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穀保家商育嬰留職停薪實施要點</w:t>
      </w:r>
    </w:p>
    <w:p>
      <w:pPr>
        <w:pStyle w:val="Style15"/>
        <w:snapToGrid w:val="false"/>
        <w:spacing w:lineRule="atLeast" w:line="480" w:before="0" w:after="1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華民國</w:t>
      </w:r>
      <w:r>
        <w:rPr>
          <w:rFonts w:cs="標楷體" w:ascii="標楷體" w:hAnsi="標楷體"/>
          <w:sz w:val="24"/>
        </w:rPr>
        <w:t>9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公布施行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依「公務人員留職停薪辦法」並參酌本校實際需求訂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所稱育嬰留職停薪者，以服務於本校之現職專任教職員工為適用對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留職停薪，係指本校現職專任教職員工因育嬰所需，經學校核定離開原職務而准予保留職缺及停止支薪，並於核定期間屆滿後，復職及復薪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校現職專任教職員工，因育養三足歲以下子女者得申請育嬰留職停薪，並以本人或配偶之一方申請為限，專任教師以學年為單位，職員工以月為單位，最長不逾二個學年，每育養一子女申請一次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育嬰留職停薪者，請依下列程序完成手續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預期生效之首日起三個月前向人事室提出書面申請，</w:t>
      </w:r>
      <w:r>
        <w:rPr>
          <w:rFonts w:ascii="標楷體" w:hAnsi="標楷體" w:cs="標楷體" w:eastAsia="標楷體"/>
          <w:sz w:val="28"/>
          <w:szCs w:val="28"/>
        </w:rPr>
        <w:t>接續產假申請者除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應詳載申請者姓名、職務、育嬰留職停薪之起訖日，子女之出生年月日，聯絡電話，戶籍所在地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學校相關單位考量校務狀況，依權責辦理書面審核，再呈校長核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育嬰留職停薪者應於核定期間屆滿後復職，學校於屆滿前三十日由人事室預行通知並受理復職申請，逾期未復職者，視同離職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育嬰留職停薪核定期間之考績、休假、退休、撫卹、保險及福利等事項，悉依各有關法令規定辦理。惟年資於辦理成績考核、敘薪及退休時不予採計。留職停薪核定期間前後之年資視為連續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育嬰留職停薪期間，不得前往國內外學校進修或從事其他行業，如經查有上述情形者，立即終止其申請並解除聘約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</w:rPr>
        <w:t>本要點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40"/>
      <w:ind w:left="560" w:hanging="560"/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6:00Z</dcterms:created>
  <dc:creator>user</dc:creator>
  <dc:description/>
  <cp:keywords/>
  <dc:language>en-US</dc:language>
  <cp:lastModifiedBy>USER</cp:lastModifiedBy>
  <dcterms:modified xsi:type="dcterms:W3CDTF">2007-07-26T06:46:00Z</dcterms:modified>
  <cp:revision>2</cp:revision>
  <dc:subject/>
  <dc:title>私立光仁高級中學育嬰留職停薪實施要點</dc:title>
</cp:coreProperties>
</file>