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150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一般垃圾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257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請勿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50"/>
                                <w:szCs w:val="50"/>
                              </w:rPr>
                              <w:t>未食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之餐盒放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  <w:u w:val="single" w:color="FF0000"/>
                              </w:rPr>
                              <w:t>一般垃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50"/>
                                <w:szCs w:val="50"/>
                              </w:rPr>
                              <w:t>做好分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是好公民的責任，也是有修養的表現。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請勿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50"/>
                          <w:szCs w:val="50"/>
                        </w:rPr>
                        <w:t>未食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之餐盒放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  <w:u w:val="single" w:color="FF0000"/>
                        </w:rPr>
                        <w:t>一般垃圾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50"/>
                          <w:szCs w:val="50"/>
                        </w:rPr>
                        <w:t>做好分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是好公民的責任，也是有修養的表現。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628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22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63pt;margin-top:63pt;width:170.95pt;height:125.95pt;mso-wrap-style:none;v-text-anchor:middle" type="_x0000_t172">
            <v:path textpathok="t"/>
            <v:textpath on="t" fitshape="t" string="一般垃圾" style="font-family:&quot;王漢宗特圓體繁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2578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請勿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50"/>
                                <w:szCs w:val="50"/>
                              </w:rPr>
                              <w:t>未食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之餐盒放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  <w:u w:val="single" w:color="FF0000"/>
                              </w:rPr>
                              <w:t>一般垃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50"/>
                                <w:szCs w:val="50"/>
                              </w:rPr>
                              <w:t>做好分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是好公民的責任，也是有修養的表現。謝謝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請勿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50"/>
                          <w:szCs w:val="50"/>
                        </w:rPr>
                        <w:t>未食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之餐盒放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  <w:u w:val="single" w:color="FF0000"/>
                        </w:rPr>
                        <w:t>一般垃圾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50"/>
                          <w:szCs w:val="50"/>
                        </w:rPr>
                        <w:t>做好分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0"/>
                          <w:szCs w:val="50"/>
                        </w:rPr>
                        <w:t>是好公民的責任，也是有修養的表現。謝謝您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0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6289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做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分類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66"/>
                                <w:sz w:val="44"/>
                                <w:szCs w:val="44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請務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做好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分類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66"/>
                          <w:sz w:val="44"/>
                          <w:szCs w:val="44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11:00Z</dcterms:created>
  <dc:creator>USER</dc:creator>
  <dc:description/>
  <cp:keywords/>
  <dc:language>en-US</dc:language>
  <cp:lastModifiedBy>USER</cp:lastModifiedBy>
  <cp:lastPrinted>2009-08-06T10:26:00Z</cp:lastPrinted>
  <dcterms:modified xsi:type="dcterms:W3CDTF">2009-08-06T06:27:00Z</dcterms:modified>
  <cp:revision>3</cp:revision>
  <dc:subject/>
  <dc:title/>
</cp:coreProperties>
</file>