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150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63pt;margin-top:63pt;width:170.95pt;height:125.95pt;mso-wrap-style:none;v-text-anchor:middle" type="_x0000_t172">
            <v:path textpathok="t"/>
            <v:textpath on="t" fitshape="t" string="廢紙類" style="font-family:&quot;王漢宗特圓體繁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52578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4"/>
                                <w:szCs w:val="54"/>
                              </w:rPr>
                              <w:t>書籍簿本紙、紙袋、牛皮紙、紙箱、其他廢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4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54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20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4"/>
                          <w:szCs w:val="54"/>
                        </w:rPr>
                        <w:t>書籍簿本紙、紙袋、牛皮紙、紙箱、其他廢紙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4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54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26289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請務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做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分類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舉手之勞做環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7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請務必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做好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分類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舉手之勞做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4229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63pt;margin-top:63pt;width:170.95pt;height:125.95pt;mso-wrap-style:none;v-text-anchor:middle" type="_x0000_t172">
            <v:path textpathok="t"/>
            <v:textpath on="t" fitshape="t" string="廢紙類" style="font-family:&quot;王漢宗特圓體繁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52578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4"/>
                                <w:szCs w:val="54"/>
                              </w:rPr>
                              <w:t>書籍簿本紙、紙袋、牛皮紙、紙箱、其他廢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4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54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21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4"/>
                          <w:szCs w:val="54"/>
                        </w:rPr>
                        <w:t>書籍簿本紙、紙袋、牛皮紙、紙箱、其他廢紙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4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54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26289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請務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做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分類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舉手之勞做環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9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請務必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做好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分類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舉手之勞做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19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7:00Z</dcterms:created>
  <dc:creator>USER</dc:creator>
  <dc:description/>
  <cp:keywords/>
  <dc:language>en-US</dc:language>
  <cp:lastModifiedBy>USER</cp:lastModifiedBy>
  <cp:lastPrinted>2009-08-06T10:26:00Z</cp:lastPrinted>
  <dcterms:modified xsi:type="dcterms:W3CDTF">2009-08-06T07:08:00Z</dcterms:modified>
  <cp:revision>4</cp:revision>
  <dc:subject/>
  <dc:title/>
</cp:coreProperties>
</file>