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鋁箔包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257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含利樂包、紙製飲杯、餐盒及紙食物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含利樂包、紙製飲杯、餐盒及紙食物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鋁箔包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含利樂包、紙製飲杯、餐盒及紙食物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含利樂包、紙製飲杯、餐盒及紙食物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289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5:00Z</dcterms:created>
  <dc:creator>USER</dc:creator>
  <dc:description/>
  <cp:keywords/>
  <dc:language>en-US</dc:language>
  <cp:lastModifiedBy>USER</cp:lastModifiedBy>
  <cp:lastPrinted>2009-08-06T10:26:00Z</cp:lastPrinted>
  <dcterms:modified xsi:type="dcterms:W3CDTF">2009-08-06T06:35:00Z</dcterms:modified>
  <cp:revision>7</cp:revision>
  <dc:subject/>
  <dc:title/>
</cp:coreProperties>
</file>