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塑膠類" style="font-family:&quot;王漢宗中隸書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2578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塑膠瓶、寶特瓶、塑膠容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沐浴乳、洗髮精、洗手乳、養樂多罐、破的水桶、壞的畚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00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塑膠瓶、寶特瓶、塑膠容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沐浴乳、洗髮精、洗手乳、養樂多罐、破的水桶、壞的畚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2628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塑膠類" style="font-family:&quot;王漢宗中隸書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2578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塑膠瓶、寶特瓶、塑膠容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沐浴乳、洗髮精、洗手乳、養樂多罐、破的水桶、壞的畚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00"/>
                                <w:sz w:val="50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00"/>
                                <w:sz w:val="5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00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塑膠瓶、寶特瓶、塑膠容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00"/>
                          <w:sz w:val="50"/>
                          <w:szCs w:val="50"/>
                        </w:rPr>
                        <w:t>沐浴乳、洗髮精、洗手乳、養樂多罐、破的水桶、壞的畚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5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00"/>
                          <w:sz w:val="50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00"/>
                          <w:sz w:val="5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6289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8:00Z</dcterms:created>
  <dc:creator>USER</dc:creator>
  <dc:description/>
  <cp:keywords/>
  <dc:language>en-US</dc:language>
  <cp:lastModifiedBy>USER</cp:lastModifiedBy>
  <cp:lastPrinted>2009-08-06T10:26:00Z</cp:lastPrinted>
  <dcterms:modified xsi:type="dcterms:W3CDTF">2009-08-06T07:09:00Z</dcterms:modified>
  <cp:revision>3</cp:revision>
  <dc:subject/>
  <dc:title/>
</cp:coreProperties>
</file>