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628"/>
        <w:gridCol w:w="1440"/>
        <w:gridCol w:w="1999"/>
      </w:tblGrid>
      <w:tr>
        <w:trPr/>
        <w:tc>
          <w:tcPr>
            <w:tcW w:w="973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私立穀保家商教科書  </w:t>
            </w:r>
            <w:r>
              <w:rPr>
                <w:rFonts w:ascii="Wingdings 2" w:hAnsi="Wingdings 2" w:cs="Wingdings 2" w:eastAsia="Wingdings 2"/>
                <w:color w:val="0000FF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ascii="標楷體" w:hAnsi="標楷體" w:cs="標楷體" w:eastAsia="標楷體"/>
                <w:color w:val="0000FF"/>
              </w:rPr>
              <w:instrText xml:space="preserve"> MERGEFIELD 增刪 </w:instrText>
            </w:r>
            <w:r>
              <w:rPr>
                <w:sz w:val="36"/>
                <w:szCs w:val="36"/>
                <w:rFonts w:ascii="標楷體" w:hAnsi="標楷體" w:cs="標楷體" w:eastAsia="標楷體"/>
                <w:color w:val="0000FF"/>
              </w:rPr>
              <w:fldChar w:fldCharType="separate"/>
            </w:r>
            <w:r>
              <w:rPr>
                <w:sz w:val="36"/>
                <w:szCs w:val="36"/>
                <w:rFonts w:ascii="標楷體" w:hAnsi="標楷體" w:cs="標楷體" w:eastAsia="標楷體"/>
                <w:color w:val="0000FF"/>
              </w:rPr>
              <w:t>增訂</w:t>
            </w:r>
            <w:r>
              <w:rPr>
                <w:sz w:val="36"/>
                <w:szCs w:val="36"/>
                <w:rFonts w:ascii="標楷體" w:hAnsi="標楷體" w:cs="標楷體" w:eastAsia="標楷體"/>
                <w:color w:val="0000FF"/>
              </w:rPr>
              <w:fldChar w:fldCharType="end"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申請單</w:t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instrText xml:space="preserve"> MERGEFIELD 書名 </w:instrTex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t>英文III</w: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752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75pt" to="165.55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instrText xml:space="preserve"> MERGEFIELD 冊別 </w:instrTex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t>III</w: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instrText xml:space="preserve"> MERGEFIELD 作者 </w:instrTex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t>車蓓群</w: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instrText xml:space="preserve"> MERGEFIELD 書局 </w:instrTex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t>東大</w: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號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instrText xml:space="preserve"> MERGEFIELD 書籍編號 </w:instrTex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t>E805240</w: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6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instrText xml:space="preserve"> MERGEFIELD 年級 </w:instrTex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t>資三智、幼三智、商三智、餐三智、觀三智</w: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6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instrText xml:space="preserve"> MERGEFIELD 申請原因 </w:instrTex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t>暑假期間，升學班級使用</w: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instrText xml:space="preserve"> MERGEFIELD 訂購日期 </w:instrTex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t>97.06.10</w:t>
            </w:r>
            <w:r>
              <w:rPr>
                <w:sz w:val="36"/>
                <w:szCs w:val="36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表一式三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份教學組自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份送交總務處詢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份送交設備組彙整訂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3:00Z</dcterms:created>
  <dc:creator>kpvs</dc:creator>
  <dc:description/>
  <cp:keywords/>
  <dc:language>en-US</dc:language>
  <cp:lastModifiedBy>user</cp:lastModifiedBy>
  <cp:lastPrinted>2008-06-10T18:39:00Z</cp:lastPrinted>
  <dcterms:modified xsi:type="dcterms:W3CDTF">2008-08-04T04:04:00Z</dcterms:modified>
  <cp:revision>11</cp:revision>
  <dc:subject/>
  <dc:title>私立穀保家商教科書  •更改  •刪除  •增購 申請單</dc:title>
</cp:coreProperties>
</file>